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2"/>
        <w:gridCol w:w="1193"/>
        <w:gridCol w:w="1260"/>
        <w:gridCol w:w="47"/>
        <w:gridCol w:w="1003"/>
        <w:gridCol w:w="300"/>
        <w:gridCol w:w="1359"/>
        <w:gridCol w:w="1290"/>
        <w:gridCol w:w="1291"/>
        <w:gridCol w:w="1291"/>
      </w:tblGrid>
      <w:tr>
        <w:trPr>
          <w:trHeight w:val="1244" w:hRule="atLeast"/>
        </w:trPr>
        <w:tc>
          <w:tcPr>
            <w:tcW w:w="10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CARE AGREEMENT</w:t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’s name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 or Guardian name: 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 and times my child will receive care:</w:t>
            </w:r>
          </w:p>
        </w:tc>
      </w:tr>
      <w:tr>
        <w:trPr>
          <w:trHeight w:val="3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days of c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3313924140"/>
            <w:bookmarkStart w:id="1" w:name="__Fieldmark__6_331392414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3313924140"/>
            <w:bookmarkStart w:id="3" w:name="__Fieldmark__7_331392414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nda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3313924140"/>
            <w:bookmarkStart w:id="5" w:name="__Fieldmark__8_331392414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3313924140"/>
            <w:bookmarkStart w:id="7" w:name="__Fieldmark__9_331392414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dne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3313924140"/>
            <w:bookmarkStart w:id="9" w:name="__Fieldmark__10_331392414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urs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3313924140"/>
            <w:bookmarkStart w:id="11" w:name="__Fieldmark__11_331392414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i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3313924140"/>
            <w:bookmarkStart w:id="13" w:name="__Fieldmark__12_331392414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turday</w:t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9" w:hRule="exac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: 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per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3313924140"/>
            <w:bookmarkStart w:id="15" w:name="__Fieldmark__28_331392414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ou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3313924140"/>
            <w:bookmarkStart w:id="17" w:name="__Fieldmark__29_331392414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3313924140"/>
            <w:bookmarkStart w:id="19" w:name="__Fieldmark__30_331392414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eek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3313924140"/>
            <w:bookmarkStart w:id="21" w:name="__Fieldmark__31_331392414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onth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payment du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3" w:hRule="exac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payment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3313924140"/>
            <w:bookmarkStart w:id="23" w:name="__Fieldmark__33_331392414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3313924140"/>
            <w:bookmarkStart w:id="25" w:name="__Fieldmark__34_331392414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)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time rate: 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e fee:  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mptly notify the child care provider of any changes of the above information. I understand that I am fully responsible for the terms of this agreement as stipulated.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ave read, understand and agree to comply with the policy and procedures and information for parents given to me by: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ame of Licensee</w:t>
            </w:r>
          </w:p>
        </w:tc>
      </w:tr>
      <w:tr>
        <w:trPr>
          <w:trHeight w:val="469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4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vide child care services according to the above plan. I agree to promptly notify the parents or guardians of any changes to above information. </w:t>
            </w:r>
          </w:p>
        </w:tc>
      </w:tr>
      <w:tr>
        <w:trPr>
          <w:trHeight w:val="469" w:hRule="exac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e signatur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  <w:tab/>
              <w:t xml:space="preserve">City              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13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97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CARE AGREEMEN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CYF 15-943 (REV. 10/2010) EXT</w:t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41:00Z</dcterms:created>
  <dc:creator>Patty Brombacher</dc:creator>
  <dc:description/>
  <cp:keywords>contract financial agreement child care agreement</cp:keywords>
  <dc:language>en-US</dc:language>
  <cp:lastModifiedBy>Freimuth, Eva (DCYF)</cp:lastModifiedBy>
  <dcterms:modified xsi:type="dcterms:W3CDTF">2020-01-02T18:59:00Z</dcterms:modified>
  <cp:revision>5</cp:revision>
  <dc:subject/>
  <dc:title>Chid Care Agreement Form - Spanish</dc:title>
</cp:coreProperties>
</file>