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Sample) ECEAP Professional Development Plan</w:t>
      </w:r>
    </w:p>
    <w:p>
      <w:pPr>
        <w:pStyle w:val="Heading"/>
        <w:rPr/>
      </w:pPr>
      <w:r>
        <w:rPr/>
        <w:t>Health Advocat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Please see ECEAP Performance Standards C-3 C-4, C-11, and C-12</w:t>
      </w:r>
    </w:p>
    <w:p>
      <w:pPr>
        <w:pStyle w:val="Heading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for descriptions of this position, qualifications, and professional development plan requirements.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Name</w:t>
      </w:r>
      <w:r>
        <w:rPr>
          <w:b/>
          <w:bCs/>
          <w:sz w:val="20"/>
        </w:rPr>
        <w:t xml:space="preserve"> </w:t>
        <w:softHyphen/>
        <w:softHyphen/>
        <w:softHyphen/>
        <w:softHyphen/>
        <w:softHyphen/>
        <w:softHyphen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 Supervisor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osition 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</w:rPr>
        <w:t xml:space="preserve">  Date of hire for this position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greement</w:t>
      </w:r>
    </w:p>
    <w:p>
      <w:pPr>
        <w:pStyle w:val="Normal"/>
        <w:rPr/>
      </w:pPr>
      <w:r>
        <w:rPr>
          <w:color w:val="000000"/>
          <w:sz w:val="20"/>
        </w:rPr>
        <w:t xml:space="preserve">I understand that I have been hired provisionally as a health advocate and it is my responsibility to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Obtain training and education to obtain ECEAP health advocate qualifications within five years of my date of hire for this position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Make yearly progress to meet the required qualification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urrent Qualification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ist related information from diplomas or transcripts: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275294374"/>
      <w:bookmarkStart w:id="1" w:name="__Fieldmark__0_2275294374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egrees _________________________________________________________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275294374"/>
      <w:bookmarkStart w:id="3" w:name="__Fieldmark__1_2275294374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ECE credit 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My Plan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 intend to meet this requirement by (date) </w:t>
      </w:r>
      <w:r>
        <w:rPr>
          <w:color w:val="000000"/>
          <w:sz w:val="20"/>
          <w:u w:val="single"/>
        </w:rPr>
        <w:tab/>
        <w:tab/>
        <w:tab/>
      </w:r>
      <w:r>
        <w:rPr>
          <w:color w:val="000000"/>
          <w:sz w:val="20"/>
        </w:rPr>
        <w:t xml:space="preserve"> by completing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2275294374"/>
      <w:bookmarkStart w:id="5" w:name="__Fieldmark__2_2275294374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Twelve college credit hours in family support, public health, health education, nursing, or another field 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directly related to job responsibilities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b/>
          <w:color w:val="000000"/>
          <w:sz w:val="20"/>
        </w:rPr>
        <w:t>Courses and workshops to be taken</w:t>
      </w:r>
      <w:r>
        <w:rPr>
          <w:color w:val="000000"/>
          <w:sz w:val="20"/>
        </w:rPr>
        <w:t xml:space="preserve"> (continue on additional page if needed):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  <w:t>Title</w:t>
        <w:tab/>
        <w:tab/>
        <w:tab/>
        <w:tab/>
        <w:tab/>
        <w:t>Where?</w:t>
        <w:tab/>
        <w:tab/>
        <w:t>Credit or hours</w:t>
        <w:tab/>
        <w:tab/>
        <w:t xml:space="preserve">       </w:t>
        <w:tab/>
        <w:t xml:space="preserve">     Completion 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BodyText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Employee Signature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</w:rPr>
        <w:t xml:space="preserve">  Date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</w:rPr>
        <w:t>Supervisor Signature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</w:rPr>
        <w:t xml:space="preserve">  Date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copies to Personnel File and employee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05:00Z</dcterms:created>
  <dc:creator>CTED</dc:creator>
  <dc:description/>
  <cp:keywords/>
  <dc:language>en-US</dc:language>
  <cp:lastModifiedBy>Kilmer, Joyce (DEL)</cp:lastModifiedBy>
  <dcterms:modified xsi:type="dcterms:W3CDTF">2017-01-08T22:34:00Z</dcterms:modified>
  <cp:revision>7</cp:revision>
  <dc:subject/>
  <dc:title>(Sample) ECEAP Professional Development Plan</dc:title>
</cp:coreProperties>
</file>